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36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系列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原子吸收分光光度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 xml:space="preserve">361MC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微机型仪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361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 xml:space="preserve">CRT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在主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MC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型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的基础上外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 xml:space="preserve">PC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机数据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主要特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功能丰富：计算机自动扣除空白值，自动扣除灵敏度漂移，自动扣除基线漂移，自动计算平均值及偏差，自动进行工作曲线方程计算并读出浓度值，自动打印分析报告，还能进行火焰发射光度法，氢化物发生原子吸收法及在线富集流动注射原子吸收法分析。后二种灵敏度达到石墨炉水平，但价格远低于石墨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操作简单：在条件设定之后，每次仅需按键二下，既能自动读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打印出吸光度值、浓度值及相对标准偏差。与无微机仪器相比， 节省了大量的手工数据处理的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信号稳定：采用进口优质光电倍增管及先进的集成电路，单光束光路，强光单色器及高效雾化器，噪音低，精度好。计算机对数变换准确，无温漂，基线稳定性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专家系统：初学者的老师及顾问（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361M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型外加数据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耐腐蚀的原子化系统：雾化室采用优质工程塑料，燃烧头采用长寿命，快速热平衡型钛燃烧头，无须水冷却但能达到长时间测定灵敏度不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效雾化器：高灵敏度及高重现性的保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寻峰精细：特制的波长细调机构能准确地对准波长峰值位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连续狭缝：独创的连续狭缝机构保证了极高分辨率及最佳光谱带宽的获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防锈性能好：纯优质工程塑料制成的雾化室彻底解决了锈蚀及亲水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安全性好：设有二级防爆措施，纵然空气中断，也不会发生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配套齐全：随机配套齐全，购后即能使用。多种选购配套组合， 大大扩展了本机的应用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95885</wp:posOffset>
            </wp:positionV>
            <wp:extent cx="2581275" cy="1344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6" t="28793" r="7635" b="2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技术指标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波长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0nm~900nm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波长示值误差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±0.5n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波长重复性：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nm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单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分辨力：分辨锰两谱线兼波谷能量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40%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光谱带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2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基线稳定性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05 A/30min (Cu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检出限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07μ g/ml (Cu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特征浓度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4μ g/ml/1% (Cu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8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型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1MC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1C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火焰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空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乙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智能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光学系统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光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C-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单色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光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mm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闪耀波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0nm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光谱带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n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连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相对孔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F/5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光源系统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套灯电源独立供电，脉冲点灯，灯电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微机规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031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片机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EPROM16KB RAM8K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用个人计算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知名品牌，多媒体配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读数形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数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直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.A.C.RS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打印数据及报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绘制工作曲线记录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2V,1V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屏幕显示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位浮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直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.A.C.RS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；显示工作曲线、分析报告；瞬时记录曲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无纸记录仪功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工作方式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透过率、原子吸收法、火焰发射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信号形式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连续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瞬时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平均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峰高、峰面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浓度计算方式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曲线回归、曲线拟合、标准加入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标样个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读数预备时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 间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积分采样时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 间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标尺扩展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倍间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平均重复次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得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平均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结果存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它功能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自动扣空白、灵敏度及基线漂移校正、计算相对标准偏差、打印分析数据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仪器参数表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析报告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CR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还能储存以上内容与机内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并带有中文版专家查询系统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包括最佳的设置、标样的配置及干扰情况提示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种工作曲线以进行比较并能对标准点进行修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气体控制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空气乙炔流量压力指示，二级防爆，多级进口稳压阀稳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电源电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220V±22V 50Hz±1Hz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0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