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SK2003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原子荧光形态分析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液相色谱与原子荧光联用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适用于样品中砷、汞、硒、锡、铋、锑、铅、锗、镉、碲、锌十一种元素的痕量分析测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可升级测试金、钴、镍等元素，拓宽检测元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具有在线消解功能的装置，与液相泵对接能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s Se H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的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检出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P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S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S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Te≤0.01µg/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H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Cd≤0.001µg/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Ge≤0.1µg/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Zn≤1.0µ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精密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(RSD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R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0.6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提供计量鉴定部门型式评价报告）；线性范围：大于三个数量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道间干扰：双道测定道间干扰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0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提供计量鉴定部门型式评价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形态分析技术指标</w:t>
      </w:r>
    </w:p>
    <w:tbl>
      <w:tblPr>
        <w:tblW w:w="977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09"/>
        <w:gridCol w:w="2000"/>
        <w:gridCol w:w="2080"/>
        <w:gridCol w:w="1920"/>
        <w:gridCol w:w="1564"/>
        <w:gridCol w:w="1404"/>
      </w:tblGrid>
      <w:tr>
        <w:trPr>
          <w:trHeight w:val="283" w:hRule="exact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元素形态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最低检出限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ng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分析时间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min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精密度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RSD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线性范围 </w:t>
            </w:r>
          </w:p>
        </w:tc>
      </w:tr>
      <w:tr>
        <w:trPr>
          <w:trHeight w:val="283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As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As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Ⅲ） 三价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0.015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混标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9 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4%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个数量级 </w:t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DMA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二甲基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0.015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MMA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一甲基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0.015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As(Ⅴ)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五价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.050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5%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Hg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Hg(Ⅱ)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无基汞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0.005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混标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5 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5%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MetHg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甲基汞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0.008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EtHg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乙基汞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.008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PhHg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苯基汞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.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Se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SeCys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.300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混标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10 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SeMeCys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0.300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Se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（Ⅳ）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.200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SeMet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.000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Sb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Sb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（ⅴ）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0.500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混标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2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Sb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Ⅲ）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＜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.100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80645</wp:posOffset>
            </wp:positionV>
            <wp:extent cx="2914650" cy="147574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37263" b="3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性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单泵双通路连续流动进样氢化物反应系统（专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具有三维调节功能的原子化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原子荧光主机可与形态分析单元分离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具有多功能混合反应模块装置，废液自动排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光路：短焦不等距无色散光路系统，增强接收测试的荧光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有两点、多点做标准曲线功能，并具有单点标准曲线校正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连续流动进样技术与液相色谱无缝连接，柱后流出液实时反应，使谱图更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光源控制系统：恒流驱动、占空比可调的电路控制系统。测不同元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自动选择最佳占空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使光源达到最佳激发能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气路传输系统：稳流式传输，使氢化反应所产生的被测元素氢化物、氢气和载气更有效充分混匀传输到原子化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数据处理系统：在测试主界面具有可编辑表格的功能（样品号、称样量、稀释倍数可随时添加和修改），无限制报告格式编排，支持复制、粘贴和图形存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原子荧光光谱仪主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台，      连续流动进样氢化物发生系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,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专用空芯阴极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支（用户自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高压输液泵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,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进口色谱柱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根（砷汞各一根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,     7725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手动进样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形态分析数据采集及处理软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,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操作手册及分析方法手册；          专用工具及其它必要附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工作站硬件：品牌电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台，打印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台 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另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19T1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